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5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473825" cy="889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255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нституцией РФ, Законом РФ «Об образовании в Российской Федерации» от 29 декабря 2012 г. № 273-ФЗ.(редакция 08.08.2024г.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 законами «О персональных данных»№152 ФЗ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защите детей от информации, причиняющей вред их здоровью и развитию № 436-ФЗ. Уставом ГБОУ «Заинская школа№9».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нитарными правилами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устанавливаются для учащихся и работников школы и имеют своей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рядка использования устройств мобильной связи в ГБОУ «Заинская школа№9» с целью профилактики нарушений здоровья обучающихся, повышения эффективности образовательного процесса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азработано в целях уменьшения вредного воздействия на обучающихся радиочастотного и электромагнитного излучения от сотовых (мобильных) телефонов, повышения уровня дисциплины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рассматривается и принимается Советом учреждения и утверждается приказом  директора школы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является личной собственностью обучающегося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е для документации или на другом видном месте должен находиться знак,  на листе формата А4, запрещающий использование мобильных телефонов и друг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редства подвижной радиотелефонной связи</w:t>
      </w:r>
      <w:r>
        <w:rPr>
          <w:rFonts w:cs="Times New Roman" w:ascii="Times New Roman" w:hAnsi="Times New Roman"/>
          <w:sz w:val="24"/>
          <w:szCs w:val="24"/>
        </w:rPr>
        <w:t xml:space="preserve"> в период учебно воспитательного процесса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именения сотовых (мобильных) телефонов и других устройств мобильной связи  в школе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мобильной связи (сотовых (мобильных) телефонов) даёт возможность: - контролировать местонахождение ребёнка (обучающегося), его самочувствие; - осуществлять обмен различными видами информации, кроме демонстрации и распространение окружающим видео- или фото-сюжетов, пропагандирующих культ насилия и жестокости, а так же иных видов негативного влияния на несовершеннолетних согласно Федерального закона от 29.12.2010 N 436-ФЗ (ред. от 29.07.2018) "О защите детей от информации, причиняющей вред их здоровью и развитию"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е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"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Запрещено  пользование средствами мобильной связи (сотовый (мобильный) телефон, умные часы с сим картой и другая техника, которая может выполнять функции телефона) во время  образовательного процесса (урочная деятельность, внеурочная деятельность, внеклассные мероприятия) в школе без разрешения учителя за исключением детей, нуждающихся в пользовании такими устройствами по состоянию здоровья (мониторинг сахара крови при сахарном диабете 1 типа и др.)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color w:val="000000"/>
          <w:shd w:fill="FFFFFF" w:val="clear"/>
        </w:rPr>
        <w:t xml:space="preserve">Запрещено без согласия </w:t>
      </w:r>
      <w:r>
        <w:rPr/>
        <w:t xml:space="preserve">использовать сотовый (мобильный) телефон как фото - (видео) камеру, делать аудиозаписи на уроках, нарушая тем самым права участников образовательного процесса на неприкосновенность частной жизни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Прослушивать радио и музыку без наушников в помещении школы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наносить вред имиджу школ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ользоваться смартфоном разрешается только с разрешения учителя, только в экстренных ситуациях, когда есть угроза жизни или здоровью школьника или учителя. Запрет не касается гаджетов, которые находятся в школах, стоят на их балансе и используются непосредственно в кабинетах на занятиях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образовательного процесса (урочная деятельность, внеклассные мероприятия) владелец сотового (мобильного) телефона долж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устройство мобильной связи в режим «без звука» (в том числе с исключением использования режима вибрации из-за возникновения фантомных вибраций)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бразовательного процесса телефон необходимо убрать в специально отведенное для этого место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сотового (мобильного) телефона либо другого  устройства связи лежит только на его владельце (родителях, законных представителях владельца). Все случаи хищения имущества рассматриваются в установленном законом порядке и преследуются в соответствии с законодательством РФ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и другим работникам необходимо ограничивать себя в пользовании мобильным телефоном во время образовательного процесса за исключением экстренных случаев: (случаях  оправданной и безотлагательной необходимости для оперативной связи с родителями (законными представителями) обучающихся, администрацией школ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лучаев возникновения угрозы жизни или здоровью обучающихся, работников организации, </w:t>
      </w:r>
      <w:r>
        <w:rPr>
          <w:rFonts w:cs="Times New Roman" w:ascii="Times New Roman" w:hAnsi="Times New Roman"/>
          <w:sz w:val="24"/>
          <w:szCs w:val="24"/>
        </w:rPr>
        <w:t>вызовов экстренных служб)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ам необходимо выполнять мероприятия с обучающимися и их родителями по выработке культуры безопасной эксплуатации устройств мобильной связи, профилактике неблагоприятных для здоровья и обучения детей эффектов; за соблюдение установленного порядка; хранение устройств мобильной связи;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м необходимо обеспечить согласование с родителями вопросов коммуникации родителей с обучающимися в случае возникновения необходимости, внештатной ситуаци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ьзователи имеют право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уроков, по завершении  образовательного процесса пользователь имеет право применять мобильный телефон в здании школы как современное средство коммуникации: осуществлять звонки, посылать SMS – сообщения, обмениваться информацией, слушать радио и музыку соблюдая пункт 2.3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обучающихся (пользователей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ветственность за нарушение Правил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br/>
      </w:r>
      <w:r>
        <w:rPr/>
        <w:t>За нарушение настоящих Правил предусматривается следующая ответственность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В случае отказа пользователя выполнять условия пользования сотовым (мобильным) телефоном, обозначенными в данном Положении, делается запись в дневнике наблюдения обучающегося. Классный руководитель (социальный педагог, педагог-психолог)  проводит профилактическую беседу с учащимися и ставит в известность родителей о нарушении данного Положения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За неоднократное нарушение, оформленное докладной на имя директора, предусматривается вызов родителей на Совет профилактики либо Педагогический совет, для разрешения данной ситуации. Проводится разъяснительная беседа с обучающимся в присутствии родителей (законных представителей) и  принимается решение о привлечении к дисциплинарной ответственности обучающегося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ри повторных фактах нарушения настоящего Положения обучающимся  составляется ходатайство в Комиссию по делам несовершеннолетних и защите их прав, Подразделение по делам несовершеннолетних о принятии мер в отношении учащегося  за систематическое   нарушении внутреннего распорядка школы, не исполнение требований нормативных документов, Устава школы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Иные положения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Родителям (законным представителям) не рекомендуется звонить детям (обучающимся) во время ведения образовательного процесса (учебная деятельность и внеурочные мероприятия) в школе без особой необходимости. В случае форс-мажорной ситуации необходимо звонить классному руководителю либо по телефону приемной ГБОУ «Заинская школа №9»: 885558 7-52-73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Необходимо соблюдать культуру пользования средствами мобильной связи: - громко не разговаривать; - громко не включать музыку; - при разговоре соблюдать правила общения; - не обсуждать личные проблемы в присутствии посторонних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Школа не несёт материальной ответственности за утерянные средства мобильной связ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1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1:00Z</dcterms:created>
  <dc:creator>admin</dc:creator>
  <dc:description/>
  <dc:language>en-US</dc:language>
  <cp:lastModifiedBy>MSI</cp:lastModifiedBy>
  <cp:lastPrinted>2017-12-13T19:02:00Z</cp:lastPrinted>
  <dcterms:modified xsi:type="dcterms:W3CDTF">2024-09-2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DFA7D0C154DD38F9DEA5B0340C372_12</vt:lpwstr>
  </property>
  <property fmtid="{D5CDD505-2E9C-101B-9397-08002B2CF9AE}" pid="3" name="KSOProductBuildVer">
    <vt:lpwstr>1049-12.2.0.17562</vt:lpwstr>
  </property>
</Properties>
</file>